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color w:val="333333"/>
          <w:sz w:val="28"/>
          <w:szCs w:val="28"/>
        </w:rPr>
      </w:pPr>
      <w:r>
        <w:rPr>
          <w:bCs w:val="false"/>
          <w:color w:val="6D2200"/>
          <w:sz w:val="28"/>
          <w:szCs w:val="28"/>
          <w:shd w:fill="FFFFFF" w:val="clear"/>
        </w:rPr>
        <w:t>Báo cáo thị trường cà phê tháng 7/2021 - ICO</w:t>
      </w:r>
    </w:p>
    <w:p>
      <w:pPr>
        <w:pStyle w:val="Heading2"/>
        <w:shd w:fill="FFFFFF" w:val="clear"/>
        <w:spacing w:lineRule="atLeast" w:line="390" w:before="150" w:after="150"/>
        <w:jc w:val="both"/>
        <w:rPr>
          <w:b w:val="false"/>
          <w:b w:val="false"/>
          <w:bCs w:val="false"/>
          <w:sz w:val="28"/>
          <w:szCs w:val="28"/>
        </w:rPr>
      </w:pPr>
      <w:r>
        <w:rPr>
          <w:b w:val="false"/>
          <w:bCs w:val="false"/>
          <w:sz w:val="28"/>
          <w:szCs w:val="28"/>
        </w:rPr>
        <w:t>Giá cà phê Arabica trong tháng 7/2021 tăng lên mức cao nhất kể từ tháng 11/2014.</w:t>
      </w:r>
    </w:p>
    <w:p>
      <w:pPr>
        <w:pStyle w:val="NormalWeb"/>
        <w:shd w:fill="FFFFFF" w:val="clear"/>
        <w:spacing w:before="0" w:after="150"/>
        <w:jc w:val="both"/>
        <w:rPr/>
      </w:pPr>
      <w:r>
        <w:rPr>
          <w:sz w:val="28"/>
          <w:szCs w:val="28"/>
        </w:rPr>
        <w:t>Giá cà phê tiếp tục tăng trong tháng 7/2021, với Arabica đạt mức cao nhất kể từ tháng 11/2014, do gia tăng lo ngại về nguồn cung hiện tại và tương lai của nhiều quốc gia, đặc biệt là nước sản xuất lớn nhất thế giới, Brazil, đã phải chịu một đợt sương giá nghiêm trọng vào ngày 20/7. Kết quả là biến động thị trường gia tăng. Chỉ số giá tổng hợp ICO trung bình hàng tháng đạt 152,24 US cent/lb trong tháng 7/2021, là mức giá cao nhất kể từ tháng 11/2004 khi có giá 162,17 US cent/lb. So với trung bình hàng tháng vào đầu niên vụ tháng 10/2020, giá tháng 7/2021 tăng 43,8%. Giá của cả 4 nhóm cà phê đều tăng đáng kể. Xu hướng giá tăng trong 10 tháng đầu của niên vụ cà phê 2020/21 dường như khẳng định sự phục hồi thực sự sau khi mức giá thấp đã thống trị thị trường thế giới kể từ niên vụ 2017/18. Xu hướng giá tăng nhờ triển vọng tốt về nhu cầu, khi mà các biện pháp hạn chế liên quan đến đại dịch đang được dỡ bỏ ở các thị trường tiêu thụ lớn và sự phát triển của các chương trình tiêm chủng đang tạo điều kiện cho hoạt động kinh tế bình thường dần trở lại.</w:t>
      </w:r>
    </w:p>
    <w:p>
      <w:pPr>
        <w:pStyle w:val="Heading2"/>
        <w:shd w:fill="FFFFFF" w:val="clear"/>
        <w:spacing w:lineRule="atLeast" w:line="390" w:before="150" w:after="150"/>
        <w:jc w:val="both"/>
        <w:rPr>
          <w:sz w:val="28"/>
          <w:szCs w:val="28"/>
        </w:rPr>
      </w:pPr>
      <w:r>
        <w:rPr>
          <w:sz w:val="28"/>
          <w:szCs w:val="28"/>
        </w:rPr>
        <w:t>http://www.ico.org/documents/cy2020-21/cmr-07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48:00Z</dcterms:created>
  <dc:creator>Smart</dc:creator>
  <dc:description/>
  <cp:keywords/>
  <dc:language>en-US</dc:language>
  <cp:lastModifiedBy>BMT</cp:lastModifiedBy>
  <cp:lastPrinted>2021-07-13T16:03:00Z</cp:lastPrinted>
  <dcterms:modified xsi:type="dcterms:W3CDTF">2021-10-28T08:09:00Z</dcterms:modified>
  <cp:revision>4</cp:revision>
  <dc:subject/>
  <dc:title>HIỆP HỘI CÀ PHÊ BUÔN MA THU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5866682</vt:r8>
  </property>
</Properties>
</file>