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90" w:before="150" w:after="150"/>
        <w:jc w:val="both"/>
        <w:rPr>
          <w:bCs w:val="false"/>
          <w:color w:val="333333"/>
          <w:sz w:val="28"/>
          <w:szCs w:val="28"/>
        </w:rPr>
      </w:pPr>
      <w:r>
        <w:rPr>
          <w:bCs w:val="false"/>
          <w:color w:val="6D2200"/>
          <w:sz w:val="28"/>
          <w:szCs w:val="28"/>
          <w:shd w:fill="FFFFFF" w:val="clear"/>
        </w:rPr>
        <w:t>Báo cáo thị trường cà phê tháng 6/2021 - ICO</w:t>
      </w:r>
    </w:p>
    <w:p>
      <w:pPr>
        <w:pStyle w:val="Heading2"/>
        <w:shd w:fill="FFFFFF" w:val="clear"/>
        <w:spacing w:lineRule="atLeast" w:line="390" w:before="150" w:after="150"/>
        <w:jc w:val="both"/>
        <w:rPr/>
      </w:pPr>
      <w:r>
        <w:rPr>
          <w:b w:val="false"/>
          <w:bCs w:val="false"/>
          <w:color w:val="333333"/>
          <w:sz w:val="28"/>
          <w:szCs w:val="28"/>
        </w:rPr>
        <w:t xml:space="preserve">Giá cà phê tiếp tục xu hướng tăng trong tháng 6/ 2021. </w:t>
      </w:r>
    </w:p>
    <w:p>
      <w:pPr>
        <w:pStyle w:val="NormalWeb"/>
        <w:shd w:fill="FFFFFF" w:val="clear"/>
        <w:spacing w:before="0" w:after="150"/>
        <w:jc w:val="both"/>
        <w:rPr>
          <w:color w:val="333333"/>
          <w:sz w:val="28"/>
          <w:szCs w:val="28"/>
        </w:rPr>
      </w:pPr>
      <w:r>
        <w:rPr>
          <w:color w:val="333333"/>
          <w:sz w:val="28"/>
          <w:szCs w:val="28"/>
        </w:rPr>
        <w:t>Trong tháng 6/2021 ghi nhận giá cà phê tăng tháng thứ tám liên tiếp, do kỳ vọng nguồn cung giảm từ một vài xuất xứ cũng như đứt gãy chuỗi thương mại. Trong tháng 6/2021 chỉ số giá tổng hợp ICO trung bình hàng tháng đạt 141,03 US cent/lb, tăng 33,2% so với 105,85 US cent/ lb trong tháng 10/2020. Đây cũng là mức trung bình hàng tháng cao nhất kể từ mức 145,82 US cents / lb vào tháng 11/2016. Giá của cả bốn nhóm cà phê đều ghi nhận mức tăng đáng kể. Trong tháng 6/2021, các hoạt động đầu cơ phi thương mại cũng gia tăng khi các vị thế mua ngày càng tăng đã hỗ trợ xu hướng giá đi lên. Về các yếu tố cơ bản của thị trường, tổng lượng xuất khẩu của tất cả các nước xuất khẩu đến tất cả các điểm đến đạt 9,8 triệu bao 60 kg trong tháng 5/2021, giảm 10,1% so với 10,9 triệu bao vào tháng 5/2020. Tổng xuất khẩu trong tháng 5/2021 giảm 21,5% so với tháng 5/2019 là thời điểm trước đại dịch. Nguồn công-te-nơ trống dành cho vận chuyển xuất khẩu vẫn tiếp tục là trở ngại lớn đối với các chuỗi thương mại. Tuy nhiên, tổng xuất khẩu trong 8 tháng đầu năm của niên vụ cà phê 2020/21 lên tới 87,3 triệu bao, so với 85,4 triệu bao cùng kỳ niên vụ 2019/20. Lũy kế xuất khẩu từ tháng 6/2020 đến tháng 5/2021 ước tính đạt 129,2 triệu bao, là mức tương đối ổn định so với 129,4 triệu bao lũy kế từ tháng 6/2019 đến tháng 5/2020. Tiêu thụ cà phê thế giới niên vụ 2020/21 dự kiến ​​đạt 167,23 triệu bao, tăng 1,9% so với 164,01 triệu bao niên vụ 2019/20. Tổng sản lượng cà phê niên vụ 2020/21 ước tính đạt 169,50 triệu bao, tăng 0,3% so với 168,94 triệu bao trong niên vụ 2019/20. Mặc dù mức tiêu thụ của thế giới đang tăng nhưng vẫn thấp hơn 1,4% so với sản lượng của thế giới. Hơn nữa, trong niên vụ cà phê 2021/22, tỷ lệ cung/cầu dự kiến ​​sẽ đảo ngược khi sản lượng thế giới hầu như không đáp ứng đủ nhu cầu.</w:t>
      </w:r>
    </w:p>
    <w:p>
      <w:pPr>
        <w:pStyle w:val="NormalWeb"/>
        <w:shd w:fill="FFFFFF" w:val="clear"/>
        <w:spacing w:before="0" w:after="150"/>
        <w:jc w:val="both"/>
        <w:rPr>
          <w:color w:val="333333"/>
          <w:sz w:val="28"/>
          <w:szCs w:val="28"/>
        </w:rPr>
      </w:pPr>
      <w:r>
        <w:rPr>
          <w:color w:val="333333"/>
          <w:sz w:val="28"/>
          <w:szCs w:val="28"/>
        </w:rPr>
        <w:t>http://www.ico.org/documents/cy2020-21/cmr-0621-e.pdf</w:t>
      </w:r>
    </w:p>
    <w:p>
      <w:pPr>
        <w:pStyle w:val="Normal"/>
        <w:numPr>
          <w:ilvl w:val="0"/>
          <w:numId w:val="0"/>
        </w:numPr>
        <w:shd w:fill="FFFFFF" w:val="clear"/>
        <w:spacing w:lineRule="atLeast" w:line="390" w:before="150" w:after="150"/>
        <w:jc w:val="both"/>
        <w:outlineLvl w:val="1"/>
        <w:rPr>
          <w:color w:val="333333"/>
          <w:sz w:val="28"/>
          <w:szCs w:val="28"/>
        </w:rPr>
      </w:pPr>
      <w:r>
        <w:rPr>
          <w:color w:val="333333"/>
          <w:sz w:val="28"/>
          <w:szCs w:val="28"/>
        </w:rPr>
      </w:r>
    </w:p>
    <w:sectPr>
      <w:footerReference w:type="default" r:id="rId2"/>
      <w:footerReference w:type="first" r:id="rId3"/>
      <w:type w:val="nextPage"/>
      <w:pgSz w:w="11906" w:h="16838"/>
      <w:pgMar w:left="1797" w:right="992" w:gutter="0" w:header="0" w:top="90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TSans-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ntstyle01">
    <w:name w:val="fontstyle01"/>
    <w:qFormat/>
    <w:rPr>
      <w:rFonts w:ascii="PTSans-Italic;Times New Roman" w:hAnsi="PTSans-Italic;Times New Roman" w:cs="PTSans-Italic;Times New Roman"/>
      <w:b w:val="false"/>
      <w:bCs w:val="false"/>
      <w:i/>
      <w:iCs/>
      <w:color w:val="000000"/>
      <w:sz w:val="22"/>
      <w:szCs w:val="2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01:00Z</dcterms:created>
  <dc:creator>Smart</dc:creator>
  <dc:description/>
  <cp:keywords/>
  <dc:language>en-US</dc:language>
  <cp:lastModifiedBy>BMT</cp:lastModifiedBy>
  <cp:lastPrinted>2021-07-13T16:03:00Z</cp:lastPrinted>
  <dcterms:modified xsi:type="dcterms:W3CDTF">2021-10-28T08:08:00Z</dcterms:modified>
  <cp:revision>8</cp:revision>
  <dc:subject/>
  <dc:title>HIỆP HỘI CÀ PHÊ BUÔN MA THUỘT</dc:title>
</cp:coreProperties>
</file>