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600" w:hanging="0"/>
        <w:jc w:val="both"/>
        <w:rPr>
          <w:sz w:val="28"/>
          <w:szCs w:val="28"/>
        </w:rPr>
      </w:pPr>
      <w:r>
        <w:rPr>
          <w:sz w:val="28"/>
          <w:szCs w:val="28"/>
        </w:rPr>
      </w:r>
    </w:p>
    <w:p>
      <w:pPr>
        <w:pStyle w:val="Normal"/>
        <w:shd w:fill="FFFFFF" w:val="clear"/>
        <w:rPr/>
      </w:pPr>
      <w:r>
        <w:rPr>
          <w:b/>
          <w:bCs/>
          <w:color w:val="6D2200"/>
          <w:sz w:val="28"/>
          <w:szCs w:val="20"/>
        </w:rPr>
        <w:t>Báo cáo thị trường cà phê tháng 04/2021-ICO</w:t>
      </w:r>
    </w:p>
    <w:p>
      <w:pPr>
        <w:pStyle w:val="Normal"/>
        <w:spacing w:before="80" w:after="80"/>
        <w:jc w:val="both"/>
        <w:rPr>
          <w:b/>
          <w:b/>
          <w:sz w:val="28"/>
          <w:szCs w:val="28"/>
        </w:rPr>
      </w:pPr>
      <w:r>
        <w:rPr>
          <w:b/>
          <w:sz w:val="28"/>
          <w:szCs w:val="28"/>
        </w:rPr>
        <w:t xml:space="preserve">Giá cà phê tăng vào tháng 4 năm 2021 trong bối cảnh sản lượng dự kiến giảm và kinh tế có dấu hiệu đi xuống </w:t>
      </w:r>
    </w:p>
    <w:p>
      <w:pPr>
        <w:pStyle w:val="Normal"/>
        <w:spacing w:before="80" w:after="80"/>
        <w:jc w:val="both"/>
        <w:rPr>
          <w:b/>
          <w:b/>
          <w:sz w:val="28"/>
          <w:szCs w:val="28"/>
        </w:rPr>
      </w:pPr>
      <w:r>
        <w:rPr>
          <w:b/>
          <w:sz w:val="28"/>
          <w:szCs w:val="28"/>
        </w:rPr>
      </w:r>
    </w:p>
    <w:p>
      <w:pPr>
        <w:pStyle w:val="Normal"/>
        <w:spacing w:before="80" w:after="80"/>
        <w:jc w:val="both"/>
        <w:rPr>
          <w:sz w:val="28"/>
          <w:szCs w:val="28"/>
        </w:rPr>
      </w:pPr>
      <w:r>
        <w:rPr>
          <w:sz w:val="28"/>
          <w:szCs w:val="28"/>
        </w:rPr>
        <w:t>Trong tháng 4/2021, chỉ số tổng hợp ICO tăng 0,4% lên 122,03 US cents/lb khi giá của tất cả các chỉ số nhóm đều tăng. Trong 6 tháng qua, giá cà phê đã ghi nhận mức tăng ổn định của trung bình hàng tháng mặc dù có một vài đợt sụt giảm hàng ngày. Giá tương đối ổn định dường như khuyến khích bán hàng khi xuất khẩu cà phê thế giới đạt 11,9 triệu bao 60kg trong tháng 3/2021, cao hơn 2,4% so với tháng 3/2020. Xuất khẩu  trong nữa đầu niên vụ cà phê 2020/21 tăng 3,5% lên 65,4 triệu bao so với 63,2 triệu bao được ghi nhận so với cùng kỳ niên vụ cà phê 2019/20. Tuy nhiên xuất khẩu tích lũy từ tháng 4/2020 đến tháng 3/2021 tạm ước tính là 129,5 triệu bao, giảm 1% so với 130,8 triệu bao được ghi nhận từ tháng 4/2019 đến tháng 3/2020. Mức tiêu thụ cà phê thế giới của niên vụ 2020/21 được dự kiến là 166,3 triệu bao, tăng 1,3% so với mức 164,2 triệu bao trong niên vụ cà phê 2019/20. ICO đã điều chỉnh giảm ước tính sản lượng cà phê năm hiện tại, do sản lượng cà phê Arabica 2021/22 của Brazil giảm. Mặc dù vậy, mức tiêu thụ cà phê thê giới được dự báo vẫn ở mức thấp hơn 2% so với tổng sản lượng 169,6 triệu bao trong niên vụ cà phê 2020/21.</w:t>
      </w:r>
    </w:p>
    <w:p>
      <w:pPr>
        <w:pStyle w:val="Normal"/>
        <w:spacing w:before="80" w:after="80"/>
        <w:ind w:left="567" w:hanging="0"/>
        <w:jc w:val="both"/>
        <w:rPr/>
      </w:pPr>
      <w:r>
        <w:rPr>
          <w:sz w:val="28"/>
          <w:szCs w:val="28"/>
        </w:rPr>
        <w:t>Chi tiết xem tại  http://www.ico.org/documents/cy2020-21/cmr-04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54:00Z</dcterms:created>
  <dc:creator>Smart</dc:creator>
  <dc:description/>
  <cp:keywords/>
  <dc:language>en-US</dc:language>
  <cp:lastModifiedBy>ONE</cp:lastModifiedBy>
  <cp:lastPrinted>2021-03-02T09:30:00Z</cp:lastPrinted>
  <dcterms:modified xsi:type="dcterms:W3CDTF">2021-06-17T09:55:00Z</dcterms:modified>
  <cp:revision>8</cp:revision>
  <dc:subject/>
  <dc:title>HIỆP HỘI CÀ PHÊ BUÔN MA THUỘT</dc:title>
</cp:coreProperties>
</file>