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50" w:after="150"/>
        <w:outlineLvl w:val="1"/>
        <w:rPr>
          <w:color w:val="333333"/>
          <w:sz w:val="27"/>
          <w:szCs w:val="27"/>
        </w:rPr>
      </w:pPr>
      <w:r>
        <w:rPr>
          <w:color w:val="333333"/>
          <w:sz w:val="27"/>
          <w:szCs w:val="27"/>
        </w:rPr>
        <w:t>Arabica prices continue to rise in January while Robusta falls</w:t>
      </w:r>
    </w:p>
    <w:p>
      <w:pPr>
        <w:pStyle w:val="Normal"/>
        <w:rPr>
          <w:color w:val="333333"/>
          <w:sz w:val="26"/>
          <w:szCs w:val="26"/>
          <w:shd w:fill="FFFFFF" w:val="clear"/>
        </w:rPr>
      </w:pPr>
      <w:r>
        <w:rPr>
          <w:color w:val="333333"/>
          <w:sz w:val="26"/>
          <w:szCs w:val="26"/>
          <w:shd w:fill="FFFFFF" w:val="clear"/>
        </w:rPr>
        <w:t>The ICO composite indicator continued to climb in January 2021, averaging 115.73 US cents/lb, 0.9% higher than last month. Prices for all Arabica indicators rose in January, while Robusta prices decreased by 1.8% to 70.71 US cents/lb. Exports in the first three months of coffee year 2020/21 were 31.59 million bags, 6.1% higher than in October to December 2019. In coffee year 2020/21, global production is estimated to rise by 1.9% to 171.9 million bags with Arabica production growing by 5.2% to 101.88 million bags. World coffee consumption is projected to increase by 1.3% to 166.63 million bags in 2020/21 as social distancing measures remain in place, limiting out-of-home consumption, and the global economy slowly recovers. While demand is expected to recover, the expected increase in global production could lead to a projected surplus of 5.27 million bags at the end of coffee year 2020/21. While current projections would negatively impact prices this year, the covid-19 pandemic remains an unprecedented and swiftly evolving situation.</w:t>
      </w:r>
    </w:p>
    <w:p>
      <w:pPr>
        <w:pStyle w:val="Normal"/>
        <w:rPr>
          <w:color w:val="333333"/>
          <w:sz w:val="26"/>
          <w:szCs w:val="26"/>
          <w:shd w:fill="FFFFFF" w:val="clear"/>
        </w:rPr>
      </w:pPr>
      <w:r>
        <w:rPr>
          <w:color w:val="333333"/>
          <w:sz w:val="26"/>
          <w:szCs w:val="26"/>
          <w:shd w:fill="FFFFFF" w:val="clear"/>
        </w:rPr>
      </w:r>
    </w:p>
    <w:p>
      <w:pPr>
        <w:pStyle w:val="Heading2"/>
        <w:shd w:fill="FFFFFF" w:val="clear"/>
        <w:spacing w:lineRule="atLeast" w:line="390" w:before="150" w:after="150"/>
        <w:rPr/>
      </w:pPr>
      <w:r>
        <w:rPr>
          <w:b w:val="false"/>
          <w:bCs w:val="false"/>
          <w:color w:val="333333"/>
          <w:sz w:val="26"/>
          <w:szCs w:val="26"/>
        </w:rPr>
        <w:t>Giá Arabica tiếp tục tăng trong tháng 1 trong khi Robusta giảm</w:t>
      </w:r>
    </w:p>
    <w:p>
      <w:pPr>
        <w:pStyle w:val="NormalWeb"/>
        <w:shd w:fill="FFFFFF" w:val="clear"/>
        <w:spacing w:before="0" w:after="150"/>
        <w:rPr/>
      </w:pPr>
      <w:r>
        <w:rPr>
          <w:color w:val="333333"/>
          <w:sz w:val="26"/>
          <w:szCs w:val="26"/>
        </w:rPr>
        <w:t>Chỉ số tổng hợp ICO tiếp tục tăng trong tháng 1 năm 2021, đạt mức trung bình 115,73 US cent / lb, cao hơn 0,9% so với tháng trước. Giá tất cả các chỉ số arabica đều tăng trong tháng 1, trong khi giá Robusta giảm 1,8% xuống 70,71 US cent / lb. Xuất khẩu trong 3 tháng đầu niên vụ cà phê 2020/21 là 31,59 triệu bao, cao hơn 6,1% so với tháng 10 đến tháng 12 năm 2019. Trong niên vụ cà phê 2020/21, sản lượng cà phê toàn cầu ước tính tăng 1,9% lên 171,9 triệu bao với sản lượng arabica tăng 5,2% lên 101,88 triệu bao. Mức tiêu thụ cà phê thế giới được dự báo sẽ tăng 1,3% lên 166,63 triệu bao vào năm 2020/21 do các biện pháp giãn cách xã hội vẫn được duy trì, hạn chế tiêu dùng ngoài gia đình và nền kinh tế toàn cầu phục hồi chậm. Trong khi nhu cầu dự kiến ​​sẽ phục hồi, sản lượng toàn cầu dự kiến ​​tăng có thể dẫn đến thặng dư dự kiến ​​là 5,27 triệu bao vào cuối niên vụ cà phê 2020/21. Trong khi các dự báo hiện tại sẽ tác động tiêu cực đến giá cả trong năm nay, đại dịch covid-19 vẫn là một tình huống chưa từng có và diễn biến nhanh chóng.</w:t>
      </w:r>
    </w:p>
    <w:p>
      <w:pPr>
        <w:pStyle w:val="Normal"/>
        <w:rPr/>
      </w:pPr>
      <w:r>
        <w:rPr/>
        <w:t>Chi tiết xem tại  http://www.ico.org/news/cmr-0121-e.pdf</w:t>
      </w:r>
    </w:p>
    <w:sectPr>
      <w:footerReference w:type="default" r:id="rId2"/>
      <w:footerReference w:type="first" r:id="rId3"/>
      <w:type w:val="nextPage"/>
      <w:pgSz w:w="11906" w:h="16838"/>
      <w:pgMar w:left="1797" w:right="992" w:gutter="0" w:header="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Sans-Italic">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ntstyle01">
    <w:name w:val="fontstyle01"/>
    <w:qFormat/>
    <w:rPr>
      <w:rFonts w:ascii="PTSans-Italic;Times New Roman" w:hAnsi="PTSans-Italic;Times New Roman" w:cs="PTSans-Italic;Times New Roman"/>
      <w:b w:val="false"/>
      <w:bCs w:val="false"/>
      <w:i/>
      <w:iCs/>
      <w:color w:val="000000"/>
      <w:sz w:val="22"/>
      <w:szCs w:val="2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32:00Z</dcterms:created>
  <dc:creator>Smart</dc:creator>
  <dc:description/>
  <cp:keywords/>
  <dc:language>en-US</dc:language>
  <cp:lastModifiedBy>Admin</cp:lastModifiedBy>
  <cp:lastPrinted>2020-04-16T15:54:00Z</cp:lastPrinted>
  <dcterms:modified xsi:type="dcterms:W3CDTF">2021-03-02T07:59:00Z</dcterms:modified>
  <cp:revision>7</cp:revision>
  <dc:subject/>
  <dc:title>HIỆP HỘI CÀ PHÊ BUÔN MA THUỘT</dc:title>
</cp:coreProperties>
</file>