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CÀ PHÊ Ở TRUNG QUỐC</w:t>
      </w:r>
    </w:p>
    <w:p>
      <w:pPr>
        <w:pStyle w:val="Normal"/>
        <w:jc w:val="right"/>
        <w:rPr>
          <w:i/>
          <w:i/>
        </w:rPr>
      </w:pPr>
      <w:r>
        <w:rPr>
          <w:i/>
        </w:rPr>
        <w:t>Trịnh Đức Minh</w:t>
      </w:r>
    </w:p>
    <w:p>
      <w:pPr>
        <w:pStyle w:val="Normal"/>
        <w:jc w:val="right"/>
        <w:rPr>
          <w:i/>
          <w:i/>
        </w:rPr>
      </w:pPr>
      <w:r>
        <w:rPr>
          <w:i/>
        </w:rPr>
        <w:t>Chủ tịch Hiệp hội Cà phê Buôn Ma Thuột</w:t>
      </w:r>
    </w:p>
    <w:p>
      <w:pPr>
        <w:pStyle w:val="Normal"/>
        <w:spacing w:before="0" w:after="120"/>
        <w:jc w:val="both"/>
        <w:rPr>
          <w:i/>
          <w:i/>
        </w:rPr>
      </w:pPr>
      <w:r>
        <w:rPr>
          <w:i/>
        </w:rPr>
      </w:r>
    </w:p>
    <w:p>
      <w:pPr>
        <w:pStyle w:val="Normal"/>
        <w:spacing w:before="0" w:after="120"/>
        <w:ind w:firstLine="720"/>
        <w:jc w:val="both"/>
        <w:rPr>
          <w:i/>
          <w:i/>
        </w:rPr>
      </w:pPr>
      <w:r>
        <w:rPr>
          <w:i/>
        </w:rPr>
        <w:t>Trung quốc được coi là thị trường mới nổi trên bản đồ cà phê toàn cầu, thu hút nhiều chú ý do quy mô tiêu thụ có tiềm năng rất lớn. Hiện nay cà phê Robusta từ Việt Nam đứng đầu bảng lượng cà phê nhân nhập khẩu vào Trung quốc. Tài liệu cũng như thống kê giới thiệu về thị trường này không nhiều, ở trong nước cũng như trên thế giới. Bài viết này dựa chủ yếu vào báo cáo của tổ chức cà phê quốc tế về tình hình cà phê ở Trung Quốc công bố vào tháng 8/2015.</w:t>
      </w:r>
    </w:p>
    <w:p>
      <w:pPr>
        <w:pStyle w:val="Normal"/>
        <w:spacing w:before="0" w:after="120"/>
        <w:jc w:val="both"/>
        <w:rPr>
          <w:i/>
          <w:i/>
        </w:rPr>
      </w:pPr>
      <w:r>
        <w:rPr>
          <w:i/>
        </w:rPr>
      </w:r>
    </w:p>
    <w:p>
      <w:pPr>
        <w:pStyle w:val="Normal"/>
        <w:spacing w:before="0" w:after="120"/>
        <w:jc w:val="both"/>
        <w:rPr>
          <w:b/>
          <w:b/>
        </w:rPr>
      </w:pPr>
      <w:r>
        <w:rPr>
          <w:b/>
        </w:rPr>
        <w:t>1. Giới thiệu</w:t>
      </w:r>
    </w:p>
    <w:p>
      <w:pPr>
        <w:pStyle w:val="Normal"/>
        <w:spacing w:before="0" w:after="120"/>
        <w:ind w:firstLine="720"/>
        <w:jc w:val="both"/>
        <w:rPr/>
      </w:pPr>
      <w:r>
        <w:rPr/>
        <w:t>Những năm gần đây, sản xuất và tiêu thụ cà phê ở Trung Quốc tăng tới hai chữ số và chưa có dấu hiệu chậm lại. Ước tính hiện Trung Quốc sản xuất nhiều cà phê hơn Kenya và Tanzania cộng lại, và tiêu thụ thì nhiều hơn nước Úc. Khi kinh tế tiếp tục tăng trưởng, thu nhập người tiêu dùng tăng và nhu cầu cà phê theo đó cũng tăng lên. Sự có mặt của cửa hiệu cà phê không còn là điều mới lạ, mà được coi là nét đặc trưng của cảnh quan đô thị. Mặc dù vẫn là một quốc gia uống trà là chủ yếu, Trung Quốc nhanh chóng quen với hương vị cà phê và điều đó có ảnh hưởng lớn đến thị trường cà phê thế giới.</w:t>
      </w:r>
    </w:p>
    <w:p>
      <w:pPr>
        <w:pStyle w:val="Normal"/>
        <w:spacing w:before="0" w:after="120"/>
        <w:jc w:val="both"/>
        <w:rPr/>
      </w:pPr>
      <w:r>
        <w:rPr>
          <w:b/>
        </w:rPr>
        <w:t>2. Tiêu thụ cà phê ở Trung Quốc</w:t>
      </w:r>
    </w:p>
    <w:p>
      <w:pPr>
        <w:pStyle w:val="Normal"/>
        <w:spacing w:before="0" w:after="120"/>
        <w:jc w:val="both"/>
        <w:rPr/>
      </w:pPr>
      <w:r>
        <w:rPr>
          <w:i/>
        </w:rPr>
        <w:t>2.1. Tổng quan</w:t>
      </w:r>
    </w:p>
    <w:p>
      <w:pPr>
        <w:pStyle w:val="Normal"/>
        <w:spacing w:before="0" w:after="120"/>
        <w:ind w:firstLine="720"/>
        <w:jc w:val="both"/>
        <w:rPr/>
      </w:pPr>
      <w:r>
        <w:rPr/>
        <w:t>Do thiếu thống kê đủ tin cậy, việc ước lượng tiêu thụ cà phê của Trung Quốc gặp khó khăn, tuy vậy cũng có thể ước lượng dựa trên số liệu sản xuất và nhập khẩu. Kết quả phân tích cho thấy Trung Quốc tiêu thụ khoảng 1,9 triệu bao (60kg) vào niên vụ 2013/14 và trong 10 năm vừa qua hàng năm tăng khoảng 16%. Với mức này thì Trung Quốc đứng thứ 17 trên thế giới về tiêu thụ cà phê. Tuy nhiên, với dân số 1,4 tỷ người, tiêu thụ bình quân đầu người chỉ đạt 83 gram, hoặc 5-6 cốc/năm, mặc dù con số này đang gia tăng. Hơn nữa, tiêu thụ bình quân đầu người ở đô thị lại cao hơn nhiều, như ở Hồng Kông lên tới khoảng 2kg, so với 4,9kg ở EU và 4,4kg ở Mỹ.</w:t>
      </w:r>
    </w:p>
    <w:p>
      <w:pPr>
        <w:pStyle w:val="Normal"/>
        <w:spacing w:before="0" w:after="120"/>
        <w:jc w:val="both"/>
        <w:rPr/>
      </w:pPr>
      <w:r>
        <w:rPr>
          <w:i/>
        </w:rPr>
        <w:t>2.2. Cấu trúc thị trường</w:t>
      </w:r>
    </w:p>
    <w:p>
      <w:pPr>
        <w:pStyle w:val="Normal"/>
        <w:spacing w:before="0" w:after="120"/>
        <w:ind w:firstLine="720"/>
        <w:jc w:val="both"/>
        <w:rPr/>
      </w:pPr>
      <w:r>
        <w:rPr/>
        <w:t>Theo công ty chuyên nghiên cứu thị trường Euromonitor, thị trường cà phê Trung Quốc chủ yếu là cà phê hòa tan, chiếm 99% khối lượng và 98% giá trị của doanh số bán lẻ, mặc dù cà phê rang xay có tốc độ tăng nhanh hơn. Dạng cà phê hòa tan phổ biến nhất là 3 trong 1 chứa cà phê, đường và chất tạo màu trắng, cũng như các chất tạo mùi vị khác. Dù sao với sự phổ biến ngày càng tăng của cửa hiệu cà phê và văn hóa cà phê nói chung cũng đang thúc đẩy tăng trưởng của cà phê rang và cà phê bột. Hơn nữa, với số lượng quán cà phê ở Trung Quốc khoảng 13.834 vào cuối 2013, doanh số bán uống trực tiếp tại quán cũng tăng nhanh hơn doanh số bán lẻ. Khi thu nhập tăng, người tiêu dùng có xu hướng mua sản phẩm cao cấp nhiều hơn. Tăng trưởng năng động nhất nhận thấy ở doanh số bán lẻ cà phê phin lọc, mặc dù với nghĩa chặt chẽ của từ này thì cà phê phin lọc vẫn là dạng cà phê nằm trong phân khúc thị trường ngách.</w:t>
      </w:r>
    </w:p>
    <w:p>
      <w:pPr>
        <w:pStyle w:val="Normal"/>
        <w:spacing w:before="0" w:after="120"/>
        <w:ind w:firstLine="720"/>
        <w:jc w:val="both"/>
        <w:rPr/>
      </w:pPr>
      <w:r>
        <w:rPr/>
        <w:t>Mặc dù có tăng trưởng như trên nhưng Trung Quốc vẫn là quốc gia sử dụng trà là chủ yếu với doanh số bán lẻ của trà gần gấp 10 lần cà phê. Tuy nhiên trong ngành dịch vụ thực phẩm, cà phê chiếm thị phần mạnh hơn, lên tới 44% vào năm 2013. Qua so sánh thì thấy ngành dịch vụ thực phẩm tuy còn nhỏ bé, nhưng phản ánh nhu cầu ngày càng tăng đối với cà phê trong giao tiếp xã hội hay những sinh hoạt bên ngoài ngôi nhà gia đình. Hơn nữa, sự phát triển nhanh của những chuỗi thương mại và cửa hiệu cà phê cho thấy tiềm năng của tăng trưởng thị trường.</w:t>
      </w:r>
    </w:p>
    <w:p>
      <w:pPr>
        <w:pStyle w:val="Normal"/>
        <w:spacing w:before="0" w:after="120"/>
        <w:jc w:val="both"/>
        <w:rPr>
          <w:i/>
          <w:i/>
        </w:rPr>
      </w:pPr>
      <w:r>
        <w:rPr>
          <w:i/>
        </w:rPr>
        <w:t>2.3. Nhập khẩu</w:t>
      </w:r>
    </w:p>
    <w:p>
      <w:pPr>
        <w:pStyle w:val="Normal"/>
        <w:spacing w:before="0" w:after="120"/>
        <w:ind w:firstLine="720"/>
        <w:jc w:val="both"/>
        <w:rPr/>
      </w:pPr>
      <w:r>
        <w:rPr/>
        <w:t>Tổng lượng cà phê nhập khẩu của Trung Quốc niên vụ 2013/14 là 1,4 triệu bao, so với 418.000 bao niên vụ 2004/05. Đã có sự gia tăng đáng kể nhập khẩu theo thời gian với tốc độ tăng trưởng trung bình 15%/năm trong 10 năm qua.</w:t>
      </w:r>
    </w:p>
    <w:p>
      <w:pPr>
        <w:pStyle w:val="Normal"/>
        <w:spacing w:before="0" w:after="120"/>
        <w:ind w:firstLine="720"/>
        <w:jc w:val="both"/>
        <w:rPr/>
      </w:pPr>
      <w:r>
        <w:rPr/>
        <w:t>Cà phê nhập khẩu phần lớn dưới dạng cà phê nhân thô, chiếm trung bình 69% trong 5 năm qua. Vào niên vụ 1994/95 cà phê hòa tan chiếm tỷ lệ nhập khẩu cao hơn nhiều; tỷ lệ này giảm dần có lẽ do sự phát triển công nghiệp chế biến sâu ở địa phương khi có đầu tư của Nestlé để đáp ứng nhu cầu của cả nước. Tuy nhiên trong 5 năm gần đây, tỷ lệ nhập khẩu cà phê hòa tan lại tăng nhanh, có lẽ do nhu cầu của cả nước tăng nhanh hơn năng lực chế biến nội địa ở địa phương.</w:t>
      </w:r>
    </w:p>
    <w:p>
      <w:pPr>
        <w:pStyle w:val="Normal"/>
        <w:spacing w:before="0" w:after="120"/>
        <w:ind w:firstLine="720"/>
        <w:jc w:val="both"/>
        <w:rPr/>
      </w:pPr>
      <w:r>
        <w:rPr/>
        <w:t>Về xuất xứ của cà phê nhập khẩu, nguồn cung lớn nhất cho thị trường Trung Quốc là từ Việt Nam, chiếm gần ½ tổng lượng nhập khẩu gian đoạn 2009/10 đến 2013/14. Trên 80% lượng cà phê nhập khẩu vào Trung Quốc có xuất xứ chỉ từ 5 quốc gia (kể cả tái xuất từ Mỹ). Dựa trên các nguồn này và thông tin từ các nguồn ngoài nước, có lẽ phần lớn cà phê nhập khẩu vào Trung Quốc là Robusta, phản ánh ưu thế của cả phê hòa tan tại quốc gia này. Tuy nhiên cũng cần lưu ý là trong những năm gần đây, nhập khẩu từ Colombia và Trung Mỹ cũng tăng đáng kể, ở mức trên 25%/ năm kể từ 2009/10, và hiện nay chiếm khoảng 5% tổng lượng nhập khẩu.</w:t>
      </w:r>
    </w:p>
    <w:p>
      <w:pPr>
        <w:pStyle w:val="Normal"/>
        <w:spacing w:before="0" w:after="120"/>
        <w:jc w:val="both"/>
        <w:rPr/>
      </w:pPr>
      <w:r>
        <w:rPr>
          <w:b/>
        </w:rPr>
        <w:t>3. Sản xuất cà phê ở Trung Quốc</w:t>
      </w:r>
    </w:p>
    <w:p>
      <w:pPr>
        <w:pStyle w:val="Normal"/>
        <w:spacing w:before="0" w:after="120"/>
        <w:jc w:val="both"/>
        <w:rPr/>
      </w:pPr>
      <w:r>
        <w:rPr>
          <w:i/>
        </w:rPr>
        <w:t xml:space="preserve">3.1. Lịch sử </w:t>
      </w:r>
    </w:p>
    <w:p>
      <w:pPr>
        <w:pStyle w:val="Normal"/>
        <w:spacing w:before="0" w:after="120"/>
        <w:ind w:firstLine="720"/>
        <w:jc w:val="both"/>
        <w:rPr/>
      </w:pPr>
      <w:r>
        <w:rPr/>
        <w:t>Cà phê được các giáo sỹ người Pháp đưa vào Trung Quốc vào cuối thế kỷ 19 ở tỉnh Vân Nam, phía Tây Nam Trung Quốc. Sau đó sản xuất cà phê bị lãng quên hơn 1 thế kỷ, cho tới năm 1988 khi chính phủ Trung Quốc phối hợp với Ngân hàng thế giới và Tổ chức phát triển Liên hiệp quốc khởi xướng dự án khôi phục ngành cà phê. Các công ty lớn như Nestlé cũng khuyến khích trồng cà phê trong vùng, nhờ đó phát triển khu vực sản xuất.</w:t>
      </w:r>
    </w:p>
    <w:p>
      <w:pPr>
        <w:pStyle w:val="Normal"/>
        <w:spacing w:before="0" w:after="120"/>
        <w:jc w:val="both"/>
        <w:rPr/>
      </w:pPr>
      <w:r>
        <w:rPr>
          <w:i/>
        </w:rPr>
        <w:t>3.2. Vùng trồng</w:t>
      </w:r>
    </w:p>
    <w:p>
      <w:pPr>
        <w:pStyle w:val="Normal"/>
        <w:spacing w:before="0" w:after="120"/>
        <w:ind w:firstLine="720"/>
        <w:jc w:val="both"/>
        <w:rPr/>
      </w:pPr>
      <w:r>
        <w:rPr/>
        <w:t xml:space="preserve">Cà phê vẫn được trồng chủ yếu ở tỉnh Vân Nam, chiếm trên 95% sản lượng Trung Quốc. Vân Nam là vùng trồng chè truyền thống với loại chè nổi tiếng Puer. Tuy nhiên với cảnh quan vùng núi (độ cao trung bình 2.000m), khí hậu mát mẻ cũng rất phù hợp với sản xuất cà phê. Vân Nam tiếp giáp với Việt Nam, Lào và Myanmar, nằm giữa vành đai trồng cà phê. Vân Nam là một tỉnh rộng lớn tới 394.000km2 với 46 triệu dân, trồng chủ yếu cà phê Arabica. Cũng có một ít Robusta được trồng ở đảo Hải Nam phía Nam và tỉnh Phúc Kiến phía Đông Nam của Trung Quốc. </w:t>
      </w:r>
    </w:p>
    <w:p>
      <w:pPr>
        <w:pStyle w:val="Normal"/>
        <w:spacing w:before="0" w:after="120"/>
        <w:jc w:val="both"/>
        <w:rPr/>
      </w:pPr>
      <w:r>
        <w:rPr>
          <w:i/>
        </w:rPr>
        <w:t>3.3. Hiện trạng sản xuất (1994/95 đến 2013/14)</w:t>
      </w:r>
    </w:p>
    <w:p>
      <w:pPr>
        <w:pStyle w:val="Normal"/>
        <w:spacing w:before="0" w:after="120"/>
        <w:ind w:firstLine="720"/>
        <w:jc w:val="both"/>
        <w:rPr/>
      </w:pPr>
      <w:r>
        <w:rPr/>
        <w:t>Trong 20 năm qua, sản xuất cà phê tại Trung Quốc gia tăng nhanh. Số liệu của FAO cho thấy sản lượng vào 2013/14 lên tới 1,9 triệu bao và gần như cứ sau 5 năm là tăng gấp đôi. Sản lượng này đưa Trung Quốc thành quốc gia sản xuất cà phê đứng thứ 14 trên thế giới, đứng trên cả Costa Rica nhưng sau Nicaragua, so với cách đây 10 năm chỉ đứng thứ 30 trên thế giới và sản lượng chỉ đạt 361.000 bao.</w:t>
      </w:r>
    </w:p>
    <w:p>
      <w:pPr>
        <w:pStyle w:val="Normal"/>
        <w:spacing w:before="0" w:after="120"/>
        <w:ind w:firstLine="720"/>
        <w:jc w:val="both"/>
        <w:rPr/>
      </w:pPr>
      <w:r>
        <w:rPr/>
        <w:t>Sự gia tăng trong sản xuất đã kích thích khu vực công cũng như tư đầu tư đáng kể vào ngành cà phê. Gần đây Hiệp hội cà phê Vân Nam công bố kế hoạch đầu tư 480 triệu USD vào cà phê trong 10 năm tới. Đầu tư này dành cho cải thiện chất lượng đất, xây dựng các trung tâm nghiên cứu và tập huấn cho nông dân trồng cà phê, mở rộng diện tích và nâng cao sản lượng.</w:t>
      </w:r>
    </w:p>
    <w:p>
      <w:pPr>
        <w:pStyle w:val="Normal"/>
        <w:spacing w:before="0" w:after="120"/>
        <w:ind w:firstLine="720"/>
        <w:jc w:val="both"/>
        <w:rPr/>
      </w:pPr>
      <w:r>
        <w:rPr/>
        <w:t>Sản xuất cà phê vùng Vân Nam được kích thích do giá chè suy giảm, trồng cà phê có thu nhập cao hơn, trên cùng đơn vị diện tích nông dân có thu nhập gấp đôi so với cây chè. Nông dân cũng có thể chuyển đổi từ trồng ngô hoặc lúa sang trồng cà phê vì cho thu nhập cao hơn.</w:t>
      </w:r>
    </w:p>
    <w:p>
      <w:pPr>
        <w:pStyle w:val="Normal"/>
        <w:spacing w:before="0" w:after="120"/>
        <w:ind w:firstLine="720"/>
        <w:jc w:val="both"/>
        <w:rPr/>
      </w:pPr>
      <w:r>
        <w:rPr/>
        <w:t>Có một vài tranh luận về hiện trạng chất lượng cà phê của Trung Quốc. Nói chung, được coi là chưa đạt tiêu chuẩn cà phê đặc sản nhưng nếu chỉ để tiêu dùng nội địa thì là tiêu chuẩn quá cao. Phần lớn là cà phê Catimor chế biến ướt, mặc dù gần đây có trồng thêm giống khác, kể cả Typica và Bourbon, có thể mang lại thu nhập cao hơn.</w:t>
      </w:r>
    </w:p>
    <w:p>
      <w:pPr>
        <w:pStyle w:val="Normal"/>
        <w:spacing w:before="0" w:after="120"/>
        <w:jc w:val="both"/>
        <w:rPr/>
      </w:pPr>
      <w:r>
        <w:rPr>
          <w:i/>
        </w:rPr>
        <w:t>3.4. Xuất khẩu</w:t>
      </w:r>
    </w:p>
    <w:p>
      <w:pPr>
        <w:pStyle w:val="Normal"/>
        <w:spacing w:before="0" w:after="120"/>
        <w:ind w:firstLine="720"/>
        <w:jc w:val="both"/>
        <w:rPr/>
      </w:pPr>
      <w:r>
        <w:rPr/>
        <w:t>Song song với sản xuất, xuất khẩu cà phê Trung Quốc cũng tăng nhanh trong 20 năm qua. Về con số tuyệt đối, từ chỉ 58.000 bao vào 1994/95, xuất khẩu cà phê Trung Quốc tăng lên 1,2 triệu bao vào 2013/14, tăng gần 20 lần. Khoảng 90% xuất khẩu dạng cà phê thô, còn cà phê rang xay và cà phê hòa tan chỉ chiếm mỗi loại 4% trong 5 năm qua.</w:t>
      </w:r>
    </w:p>
    <w:p>
      <w:pPr>
        <w:pStyle w:val="Normal"/>
        <w:spacing w:before="0" w:after="120"/>
        <w:ind w:firstLine="720"/>
        <w:jc w:val="both"/>
        <w:rPr/>
      </w:pPr>
      <w:r>
        <w:rPr/>
        <w:t>Về thị trường xuất khẩu, trong 5 năm qua, Trung Quốc xuất khẩu cà phê đến 97 quốc gia trong đó có 5 quốc gia đứng đầu (Đức, Mỹ, Bỉ, Mã Lai, Pháp) chiếm 71%.</w:t>
      </w:r>
    </w:p>
    <w:p>
      <w:pPr>
        <w:pStyle w:val="Normal"/>
        <w:spacing w:before="0" w:after="120"/>
        <w:jc w:val="both"/>
        <w:rPr/>
      </w:pPr>
      <w:r>
        <w:rPr>
          <w:b/>
        </w:rPr>
        <w:t>4. Triển vọng</w:t>
      </w:r>
    </w:p>
    <w:p>
      <w:pPr>
        <w:pStyle w:val="Normal"/>
        <w:spacing w:before="0" w:after="120"/>
        <w:ind w:firstLine="720"/>
        <w:jc w:val="both"/>
        <w:rPr/>
      </w:pPr>
      <w:r>
        <w:rPr/>
        <w:t>Dĩ nhiên cà phê ở Trung Quốc luôn tạo ra sự quan tâm lớn, sự tăng trưởng ngoạn mục trong sản xuất cũng như tiêu dùng có thể làm thay đổi khó lường diện mạo cà phê tại quốc gia này trong tương lai. Dựa trên thống kê chính thức của chính phủ và số liệu tính toán thì sản lượng chỉ hơi cao hơn 1,9 triệu bao còn tiêu thụ hơi thấp hơn 1,9 triệu bao, cả hai đều tăng trưởng 2 con số. Tuy nhiên, cần lưu ý là các con số này cao hơn đáng kể so với số liệu từ các nguốn khác, là chỉ nằm trong khoảng 1,1 và 1,5 triệu bao. Có thể giải thích là do tăng tiêu thụ cà phê được sản xuất nội địa, nhưng tất cả số liệu này cần phải được xem xét xử lý cẩn thận.</w:t>
      </w:r>
    </w:p>
    <w:p>
      <w:pPr>
        <w:pStyle w:val="Normal"/>
        <w:spacing w:before="0" w:after="120"/>
        <w:ind w:firstLine="720"/>
        <w:jc w:val="both"/>
        <w:rPr/>
      </w:pPr>
      <w:r>
        <w:rPr/>
        <w:t>So với phát triển ngành cà phê của Nhật Bản, thì tiêu thụ cà phê ở Trung Quốc có thể đi theo mô hình tương tự. Gần đây tiêu thụ của Nhật ổn định ở mức khoảng trên 7 triệu bao hoặc 3,5 kg/người. Trung Quốc có dân số gấp 10 lần Nhật Bản, mặc dù cà phê được tiêu thụ chủ yếu ở vùng đô thị chiếm khoảng ½ dân số. Cuối thập kỷ này Trung Quốc có thể tiêu thụ trên 4 triệu bao/năm và tiềm năng tăng trưởng còn nhiều.</w:t>
      </w:r>
    </w:p>
    <w:p>
      <w:pPr>
        <w:pStyle w:val="Normal"/>
        <w:spacing w:before="0" w:after="120"/>
        <w:ind w:firstLine="720"/>
        <w:jc w:val="both"/>
        <w:rPr/>
      </w:pPr>
      <w:r>
        <w:rPr/>
        <w:t>Tương tự như vậy, sản xuất cà phê chè ở tỉnh Vân Nam đã tăng mạnh, Hiệp hội cà phê Vân Nam đặt mục tiêu 4 triệu bao vào năm 2020. Hơn nữa nhìn vào con số nhập khẩu/xuất khẩu của Trung Quốc thấy rằng tiêu dùng nội địa cũng chiếm tỷ lệ ngày càng tăng trong sản lượng sản xuất được trong nước. Xu hướng này cũng phù hợp với câu chuyện về các công ty liên quan đến cung cầu tại Trung Quốc, như Nestlé và Starbucks đang đầu tư ngày càng nhiều vào sản xuất cà phê tại Trung Quốc để cung cấp cho thị trường địa phương các sản phẩm và phối trộn có tính đặc sản. Khi cà phê Arabica tiếp tục được ưa chuộng ở Trung Quốc thì mô hình này có thể tiếp tục.</w:t>
      </w:r>
    </w:p>
    <w:p>
      <w:pPr>
        <w:pStyle w:val="Normal"/>
        <w:spacing w:before="0" w:after="120"/>
        <w:ind w:firstLine="720"/>
        <w:jc w:val="both"/>
        <w:rPr/>
      </w:pPr>
      <w:r>
        <w:rPr/>
        <w:t>Để kết luận, tác động chung của ngành cà phê Trung Quốc lên kinh tế cà phê toàn cầu vẫn chưa được xác định. Với sản xuất và tiêu dùng đồng thời tăng, Trung Quốc hiện nay về đại thể vẫn đóng vai trò trung tính trong bảng cân bằng toàn cầu. Tuy nhiên, động thái của hai xu hướng này rất khác biệt nhau, với sản xuất hầu như hoàn toàn cà phê Arabica còn tiêu dùng hiện ưa chuộng Robusta. Việc phân tích sâu thêm các xu hướng này cần phải có thêm số liệu.</w:t>
      </w:r>
    </w:p>
    <w:p>
      <w:pPr>
        <w:pStyle w:val="Normal"/>
        <w:spacing w:before="0" w:after="12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7:00Z</dcterms:created>
  <dc:creator>andongnhi</dc:creator>
  <dc:description/>
  <cp:keywords/>
  <dc:language>en-US</dc:language>
  <cp:lastModifiedBy>andongnhi</cp:lastModifiedBy>
  <dcterms:modified xsi:type="dcterms:W3CDTF">2016-03-07T04:30:00Z</dcterms:modified>
  <cp:revision>8</cp:revision>
  <dc:subject/>
  <dc:title>CÀ PHÊ Ở TRUNG QUỐC</dc:title>
</cp:coreProperties>
</file>