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o cáo hàng tháng 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áng 1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ong tháng 12/2014 giá tiếp tục giảm, chỉ số tổng hợp ICO trung bình hàng tháng ở mức thấp nhất kể từ tháng hai. Theo ước tính từ các nguồn bên ngoài bao gồm khu vực tư nhân và USDA đã cho rằng sản lượng ở Brazil trong niên vụ 2015/16 có thể phục hồi tương đối nhanh chóng. Conab dự báo sản lượng của Brazil ước tính trong niên vụ 2015/16 ở mức từ 44,1 triệu bao đến 46,6 triệu bao, còn sản lượng trong niên vụ 2014/15 tăng nhẹ thêm 45,3 triệu bao (thấp hơn niên vụ 2013/14 là 7,7%). Theo báo cáo tháng trước sản lượng của thế giới trong niên vụ 2014/15 ước đạt khoảng 141,4 triệu bao, thấp hơn so với niên vụ 2013/14  là 146,8 triệu bao, đã được điều chỉnh tăng 3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i tiết xem tại http://www.ico.or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vi-VN"/>
        </w:rPr>
      </w:pPr>
      <w:r>
        <w:rPr>
          <w:color w:val="0000FF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0:00Z</dcterms:created>
  <dc:creator>User</dc:creator>
  <dc:description/>
  <cp:keywords/>
  <dc:language>en-US</dc:language>
  <cp:lastModifiedBy>User</cp:lastModifiedBy>
  <dcterms:modified xsi:type="dcterms:W3CDTF">2015-03-30T09:16:00Z</dcterms:modified>
  <cp:revision>2</cp:revision>
  <dc:subject/>
  <dc:title>Báo cáo hàng tháng ICO</dc:title>
</cp:coreProperties>
</file>