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373495" cy="114300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1143000"/>
                          <a:chOff x="0" y="0"/>
                          <a:chExt cx="637344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93960"/>
                            <a:ext cx="1144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080" y="0"/>
                            <a:ext cx="48877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772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14840"/>
                              <a:ext cx="45720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 xml:space="preserve">LỄ HỘI CÀ PHÊ BUÔN MA THUỘ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n tổ chức xét thưởng cúp vàng cho sản phẩm cà phê đạt chất lượng tại Hội chợ - Triển lãm chuyên ngành cà phê - Lễ hội cà phê Buôn Ma Thuột lần thứ V -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01.85pt;height:90pt" coordorigin="-1260,-360" coordsize="1003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212;width:1801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80;top:-360;width:7697;height:1800">
                  <v:roundrect id="shape_0" fillcolor="#ccffff" stroked="t" o:allowincell="f" style="position:absolute;left:1080;top:-360;width:7696;height:179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f" o:allowincell="f" style="position:absolute;left:1224;top:-179;width:71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 xml:space="preserve">LỄ HỘI CÀ PHÊ BUÔN MA THUỘ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n tổ chức xét thưởng cúp vàng cho sản phẩm cà phê đạt chất lượng tại Hội chợ - Triển lãm chuyên ngành cà phê - Lễ hội cà phê Buôn Ma Thuột lần thứ V - 2015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caps/>
          <w:sz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9969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78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MỤC HỒ SƠ ĐĂNG K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M GIA XÉT THƯỞNG CÚP VÀNG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6"/>
        </w:rPr>
        <w:t xml:space="preserve">THÀNH PHÀN HỒ SƠ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Phiếu đăng ký xét thưởng cúp vàng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 Bản sao Quyết định thành lập hoặc Giấy chứng nhận đăng ký kinh doanh/</w:t>
        <w:tab/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ấy đăng ký hoạt động</w:t>
        <w:tab/>
        <w:tab/>
        <w:tab/>
        <w:tab/>
        <w:tab/>
        <w:tab/>
        <w:tab/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2. Báo cáo tóm tắt cơ sở đăng ký tham gia xét thưởng cúp vàng theo mẫu</w:t>
        <w:tab/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 Bản sao Giấy chứng nhận 4C, UTZ Certified, chỉ dẫn địa lý Buôn Ma 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huột hoặc các chứng nhận khác đối với sản phẩm cà phê nhân (nếu có)</w:t>
        <w:tab/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ản </w:t>
      </w:r>
      <w:r>
        <w:rPr>
          <w:rFonts w:cs="Times New Roman" w:ascii="Times New Roman" w:hAnsi="Times New Roman"/>
          <w:spacing w:val="2"/>
          <w:sz w:val="24"/>
        </w:rPr>
        <w:t xml:space="preserve">sao </w:t>
      </w:r>
      <w:r>
        <w:rPr>
          <w:rFonts w:cs="Times New Roman" w:ascii="Times New Roman" w:hAnsi="Times New Roman"/>
          <w:sz w:val="24"/>
        </w:rPr>
        <w:t xml:space="preserve">Phiếu phân tích chất lượng cà phê (độ ẩm, hàm lượng cafein…) (đối với cà phê bột)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>. B</w:t>
      </w:r>
      <w:r>
        <w:rPr>
          <w:rFonts w:cs="Times New Roman" w:ascii="Times New Roman" w:hAnsi="Times New Roman"/>
          <w:sz w:val="24"/>
        </w:rPr>
        <w:t xml:space="preserve">ản </w:t>
      </w:r>
      <w:r>
        <w:rPr>
          <w:rFonts w:cs="Times New Roman" w:ascii="Times New Roman" w:hAnsi="Times New Roman"/>
          <w:spacing w:val="2"/>
          <w:sz w:val="24"/>
        </w:rPr>
        <w:t>sao Nhãn hiệu đã được bảo hộ (nếu có) và b</w:t>
      </w:r>
      <w:r>
        <w:rPr>
          <w:rFonts w:cs="Times New Roman" w:ascii="Times New Roman" w:hAnsi="Times New Roman"/>
          <w:sz w:val="24"/>
        </w:rPr>
        <w:t xml:space="preserve">ản cam kết không vi phạm 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Về sở hữu trí tuệ (theo mẫu) </w:t>
        <w:tab/>
        <w:tab/>
        <w:tab/>
        <w:tab/>
        <w:tab/>
        <w:tab/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. Bản sao công bố tiêu chuẩn áp dụng cho sản phẩm kèm theo tiêu chuẩn</w:t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Bản sao Giấy xác nhận công bố phù hợp quy định an toàn thực phẩm hoặc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iấy chứng nhận đủ điều kiện vệ sinh an toàn thực phẩm (đối với cà phê bột)   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Bản sao Giấy chứng nhận Hệ thống quản lý chất lượng phù hợp tiêu chuẩn: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CVN ISO 9001, HACCP, ISO 14000 (nếu có)</w:t>
        <w:tab/>
        <w:tab/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 Bảng tổng hợp ý kiến khách hàng (nếu có)</w:t>
        <w:tab/>
        <w:tab/>
        <w:tab/>
        <w:tab/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</w:rPr>
        <w:t>11. g</w:t>
      </w:r>
      <w:r>
        <w:rPr>
          <w:rFonts w:cs="Times New Roman" w:ascii="Times New Roman" w:hAnsi="Times New Roman"/>
          <w:sz w:val="24"/>
        </w:rPr>
        <w:t>iấy chứng nhận đạt các giải thưởng về chất lượng (nếu có)</w:t>
        <w:tab/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caps/>
          <w:sz w:val="24"/>
        </w:rPr>
        <w:t>g</w:t>
      </w:r>
      <w:r>
        <w:rPr>
          <w:rFonts w:cs="Times New Roman" w:ascii="Times New Roman" w:hAnsi="Times New Roman"/>
          <w:sz w:val="24"/>
        </w:rPr>
        <w:t>iấy chứng nhận đảm bảo vệ sinh môi trường hoặc biện bản kiểm tra về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ôi trường của đoàn thanh tra gần nhất</w:t>
        <w:tab/>
        <w:tab/>
        <w:tab/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Xác nhận nộp ngân sách (bản sao biên lai nộp thuế 2012,2013,2014)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Giấy chứng nhận cà phê nhân của tổ chức giám định và chứng nhận chất lượng hàng hóa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 xml:space="preserve">Ghi chú: Hồ sơ lập thành một bộ, bỏ vào bì thư kích thước 25x30cm, bên ngoài ghi rõ: </w:t>
      </w:r>
    </w:p>
    <w:p>
      <w:pPr>
        <w:pStyle w:val="Normal"/>
        <w:spacing w:before="60" w:after="60"/>
        <w:ind w:left="144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Tên sản phẩm:</w:t>
      </w:r>
    </w:p>
    <w:p>
      <w:pPr>
        <w:pStyle w:val="Normal"/>
        <w:spacing w:before="60" w:after="60"/>
        <w:ind w:left="144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Tên và địa chỉ nhà sản xuất(tên đầy đủ và tên thương mại)</w:t>
      </w:r>
    </w:p>
    <w:p>
      <w:pPr>
        <w:pStyle w:val="Normal"/>
        <w:spacing w:before="60" w:after="60"/>
        <w:ind w:left="144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Điên thoại</w:t>
        <w:tab/>
        <w:tab/>
        <w:t>Fax</w:t>
        <w:tab/>
        <w:tab/>
        <w:t>Email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Số lượng mẫu sản phẩm nộp tham gia xét thưởng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. Cà phê nhân: </w:t>
        <w:tab/>
        <w:tab/>
        <w:tab/>
        <w:t>03 mẫu.</w:t>
        <w:tab/>
        <w:tab/>
        <w:t xml:space="preserve"> 03kg/1mẫ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ghi thông tin nhãn đính kèm trên mẫu: Loại: ẩm độ, kích cỡ, sàn, tạp, đen vỡ,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b. cà phê bột: </w:t>
        <w:tab/>
        <w:tab/>
        <w:tab/>
        <w:t>03 mẫu</w:t>
        <w:tab/>
        <w:t>01kg/1 mẫ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c. cà phê nhân rang(chưa xay):</w:t>
        <w:tab/>
        <w:t>03 mẫu</w:t>
        <w:tab/>
        <w:t xml:space="preserve">01kg/1 mẫu </w:t>
      </w:r>
      <w:r>
        <w:rPr>
          <w:rFonts w:cs="Times New Roman" w:ascii="Times New Roman" w:hAnsi="Times New Roman"/>
          <w:b/>
          <w:sz w:val="24"/>
        </w:rPr>
        <w:t>(dán nhãn tên của đơn vị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ác thông tin về xét thưởng cúp vàng đăng tải trên các trang web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</w:rPr>
          <w:t>www.skhcn.daklak.gov.vn</w:t>
        </w:r>
      </w:hyperlink>
      <w:r>
        <w:rPr>
          <w:rFonts w:cs="Times New Roman" w:ascii="Times New Roman" w:hAnsi="Times New Roman"/>
          <w:sz w:val="26"/>
        </w:rPr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www.bmtca.vn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</w:rPr>
          <w:t>www.thongtinkhcndaklak.vn</w:t>
        </w:r>
      </w:hyperlink>
      <w:r>
        <w:rPr>
          <w:rFonts w:cs="Times New Roman" w:ascii="Times New Roman" w:hAnsi="Times New Roman"/>
          <w:sz w:val="26"/>
        </w:rPr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6"/>
          </w:rPr>
          <w:t>www.sttt.daklak.gov.vn</w:t>
        </w:r>
      </w:hyperlink>
    </w:p>
    <w:p>
      <w:pPr>
        <w:pStyle w:val="Normal"/>
        <w:spacing w:before="120" w:after="1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</w:rPr>
          <w:t>www.lehoicaphe.com</w:t>
        </w:r>
      </w:hyperlink>
      <w:r>
        <w:rPr>
          <w:rFonts w:cs="Times New Roman" w:ascii="Times New Roman" w:hAnsi="Times New Roman"/>
          <w:sz w:val="26"/>
        </w:rPr>
        <w:tab/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6"/>
          </w:rPr>
          <w:t>www.daktip.com.vn</w:t>
        </w:r>
      </w:hyperlink>
    </w:p>
    <w:sectPr>
      <w:type w:val="nextPage"/>
      <w:pgSz w:w="11906" w:h="16838"/>
      <w:pgMar w:left="1584" w:right="1152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.VnArial Narrow" w:hAnsi=".VnArial Narrow" w:cs=".VnArial Narrow"/>
      <w:b/>
      <w:bCs/>
      <w:i/>
      <w:iCs/>
      <w:color w:val="0033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1440" w:hanging="0"/>
      <w:jc w:val="center"/>
      <w:outlineLvl w:val="1"/>
    </w:pPr>
    <w:rPr>
      <w:rFonts w:ascii=".VnArial" w:hAnsi=".VnArial" w:cs=".VnArial"/>
      <w:i/>
      <w:iCs/>
      <w:color w:val="00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.VnArial Narrow" w:hAnsi=".VnArial Narrow" w:cs=".VnArial Narrow"/>
      <w:b/>
      <w:bCs/>
      <w:color w:val="003366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jc w:val="center"/>
    </w:pPr>
    <w:rPr>
      <w:rFonts w:ascii=".VnArial Narrow" w:hAnsi=".VnArial Narrow" w:cs=".VnArial Narrow"/>
      <w:b/>
      <w:bCs/>
      <w:color w:val="FF66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70" w:leader="none"/>
      </w:tabs>
      <w:spacing w:lineRule="exact" w:line="340" w:before="120" w:after="0"/>
      <w:ind w:left="5040" w:hanging="0"/>
      <w:jc w:val="both"/>
    </w:pPr>
    <w:rPr>
      <w:rFonts w:ascii="Times New Roman" w:hAnsi="Times New Roman" w:cs="Times New Roman"/>
      <w:i/>
      <w:i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0" w:hanging="360"/>
    </w:pPr>
    <w:rPr>
      <w:rFonts w:ascii=".VnArial Narrow" w:hAnsi=".VnArial Narrow" w:cs=".VnArial Narrow"/>
      <w:color w:val="00336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</w:tabs>
      <w:spacing w:lineRule="exact" w:line="340" w:before="120" w:after="0"/>
      <w:jc w:val="both"/>
    </w:pPr>
    <w:rPr>
      <w:rFonts w:ascii="Times New Roman" w:hAnsi="Times New Roman" w:cs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khcn.daklak.gov.vn/" TargetMode="External"/><Relationship Id="rId5" Type="http://schemas.openxmlformats.org/officeDocument/2006/relationships/hyperlink" Target="http://www.bmtca.vn/" TargetMode="External"/><Relationship Id="rId6" Type="http://schemas.openxmlformats.org/officeDocument/2006/relationships/hyperlink" Target="http://www.thongtinkhcndaklak.vn/" TargetMode="External"/><Relationship Id="rId7" Type="http://schemas.openxmlformats.org/officeDocument/2006/relationships/hyperlink" Target="http://www.sttt.daklak.gov.vn/" TargetMode="External"/><Relationship Id="rId8" Type="http://schemas.openxmlformats.org/officeDocument/2006/relationships/hyperlink" Target="http://www.lehoicaphe.com/" TargetMode="External"/><Relationship Id="rId9" Type="http://schemas.openxmlformats.org/officeDocument/2006/relationships/hyperlink" Target="http://www.daktip.com.v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5:00Z</dcterms:created>
  <dc:creator>VANVINH</dc:creator>
  <dc:description/>
  <cp:keywords/>
  <dc:language>en-US</dc:language>
  <cp:lastModifiedBy>User</cp:lastModifiedBy>
  <cp:lastPrinted>2015-02-04T08:30:00Z</cp:lastPrinted>
  <dcterms:modified xsi:type="dcterms:W3CDTF">2015-02-05T03:05:00Z</dcterms:modified>
  <cp:revision>2</cp:revision>
  <dc:subject/>
  <dc:title> </dc:title>
</cp:coreProperties>
</file>