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Italic" w:hAnsi="Calibri-Italic" w:cs="Calibri-Italic"/>
          <w:i/>
          <w:i/>
          <w:iCs/>
          <w:sz w:val="22"/>
          <w:szCs w:val="22"/>
        </w:rPr>
      </w:pPr>
      <w:r>
        <w:rPr>
          <w:rFonts w:cs="Calibri-Italic" w:ascii="Calibri-Italic" w:hAnsi="Calibri-Italic"/>
          <w:i/>
          <w:iCs/>
          <w:sz w:val="22"/>
          <w:szCs w:val="22"/>
        </w:rPr>
        <w:t>A renewed bullish sentiment triggered by a spate of negative reports on the current Brazilian crop took the ICO composite daily price up by nearly 15% in the last two weeks of July. Several external sources have issued lower production estimates in the last month, spurring the market higher. The damage from the drought at the beginning of the year is expected to cause a global supply deficit in crop year 2014/15, with production in Brazil officially estimated to decrease by 9.3% to 44.57 million bags, its lowest level in three years.</w:t>
      </w:r>
    </w:p>
    <w:p>
      <w:pPr>
        <w:pStyle w:val="Normal"/>
        <w:autoSpaceDE w:val="false"/>
        <w:rPr>
          <w:rFonts w:ascii="Calibri-Italic" w:hAnsi="Calibri-Italic" w:cs="Calibri-Italic"/>
          <w:i/>
          <w:i/>
          <w:iCs/>
          <w:sz w:val="22"/>
          <w:szCs w:val="22"/>
        </w:rPr>
      </w:pPr>
      <w:r>
        <w:rPr>
          <w:rFonts w:cs="Calibri-Italic" w:ascii="Calibri-Italic" w:hAnsi="Calibri-Italic"/>
          <w:i/>
          <w:iCs/>
          <w:sz w:val="22"/>
          <w:szCs w:val="22"/>
        </w:rPr>
      </w:r>
    </w:p>
    <w:p>
      <w:pPr>
        <w:pStyle w:val="Normal"/>
        <w:autoSpaceDE w:val="false"/>
        <w:rPr/>
      </w:pPr>
      <w:r>
        <w:rPr>
          <w:rFonts w:cs="Calibri-Italic" w:ascii="Calibri-Italic" w:hAnsi="Calibri-Italic"/>
          <w:iCs/>
          <w:sz w:val="22"/>
          <w:szCs w:val="22"/>
        </w:rPr>
        <w:t xml:space="preserve">Sau hàng loạt báo cáo không mấy tích cực về tình hình sản lượng thu hoạch của Brazil, một đợt tăng giá mới đã nâng chỉ số giá tổng hợp hàng ngày của ICO lên gần 15% trong hai tuần cuối tháng 7 vừa qua. Trong tháng 7 một số nguồn tin bên ngoài đưa ra dự báo sản lượng thấp hơn trước đây khiến cho giá thị trường tăng nhanh. Tình hình khô hạn vào đầu năm được cho là sẽ gây ra thiếu hụt nguồn cung toàn cầu trong niên vụ 2014/2015, với dự báo chính thức sản lượng cà phê của Brazil sẽ giảm 9,3% xuống còn 44,57 triệu bao, là mức thấp nhất trong vòng 3 năm qu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Italic">
    <w:charset w:val="00"/>
    <w:family w:val="swiss"/>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6:41:00Z</dcterms:created>
  <dc:creator>user</dc:creator>
  <dc:description/>
  <cp:keywords/>
  <dc:language>en-US</dc:language>
  <cp:lastModifiedBy>User</cp:lastModifiedBy>
  <dcterms:modified xsi:type="dcterms:W3CDTF">2014-08-12T06:41:00Z</dcterms:modified>
  <cp:revision>2</cp:revision>
  <dc:subject/>
  <dc:title>A renewed bullish sentiment triggered by a spate of negative reports on the current Brazilian crop took the ICO composite daily price up by nearly 15% in the last two weeks of July</dc:title>
</cp:coreProperties>
</file>