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ÁO CÁO THỊ TRƯỜNG HÀNG THÁNG -ICO</w:t>
      </w:r>
    </w:p>
    <w:p>
      <w:pPr>
        <w:pStyle w:val="NormalWeb"/>
        <w:rPr/>
      </w:pPr>
      <w:r>
        <w:rPr/>
        <w:t>Tháng 5/2014</w:t>
        <w:br/>
      </w:r>
    </w:p>
    <w:p>
      <w:pPr>
        <w:pStyle w:val="NormalWeb"/>
        <w:rPr/>
      </w:pPr>
      <w:r>
        <w:rPr/>
        <w:t xml:space="preserve">        </w:t>
      </w:r>
      <w:r>
        <w:rPr/>
        <w:t>Sau năm tháng giá cà phê tăng liên tiếp, trong tháng 5 thị trường cà phê đảo chiều. Chỉ số giá tổng hợp hàng ngày ICO từ mức cao trong tháng 4 là 179 cent/1b đã giảm xuống mức thấp 153 cent/1b vào cuối tháng. Conab đã hạ mức ước tính sản lượng của Brazil trong niên vụ 2014/15 xuống khoảng 4 triệu bao còn 44,57 triệu bao do ảnh hưởng của hạn hán, là năm thứ 2 liên tiếp sản lượng bị giảm. Tuy nhiên, báo cáo của các cơ quan phân tích thị trường kể cả Bộ Nông nghiệp Mỹ cho rằng những thiệt hại không đến mức nghiêm trọng như vậy và ướt đạt khoảng 50 triệu bao càng làm xấu thêm tình hình giảm giá. Họ cho rằng những cơn mưa gần đây ở Brazil đã phần nào bù đắp cho hạn hán trước đó, trái ngược với quan điểm chung cho rằng những thiệt hại trong tháng 2 và 3 không thể phục hồi bất kể hiện nay mưa nhiều bao nhiêu đi chăng nữa.</w:t>
      </w:r>
    </w:p>
    <w:p>
      <w:pPr>
        <w:pStyle w:val="Normal"/>
        <w:rPr/>
      </w:pPr>
      <w:r>
        <w:rPr/>
        <w:t>Chi tiết xem tại www.ico.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18:00Z</dcterms:created>
  <dc:creator>User</dc:creator>
  <dc:description/>
  <cp:keywords/>
  <dc:language>en-US</dc:language>
  <cp:lastModifiedBy>User</cp:lastModifiedBy>
  <dcterms:modified xsi:type="dcterms:W3CDTF">2014-06-19T10:19:00Z</dcterms:modified>
  <cp:revision>2</cp:revision>
  <dc:subject/>
  <dc:title>BÁO CÁO THỊ TRƯỜNG HÀNG THÁNG -ICO</dc:title>
</cp:coreProperties>
</file>