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áo cáo thị trường cà phê hàng tháng – ICO</w:t>
      </w:r>
    </w:p>
    <w:p>
      <w:pPr>
        <w:pStyle w:val="Normal"/>
        <w:rPr/>
      </w:pPr>
      <w:r>
        <w:rPr/>
        <w:t>Tháng 4/2014</w:t>
      </w:r>
    </w:p>
    <w:p>
      <w:pPr>
        <w:pStyle w:val="Normal"/>
        <w:rPr/>
      </w:pPr>
      <w:r>
        <w:rPr/>
      </w:r>
    </w:p>
    <w:p>
      <w:pPr>
        <w:pStyle w:val="Normal"/>
        <w:jc w:val="both"/>
        <w:rPr>
          <w:color w:val="FF0000"/>
        </w:rPr>
      </w:pPr>
      <w:r>
        <w:rPr/>
        <w:t>Trong tháng 4/2014 giá cà phê vẫn rất thất thường với chỉ số giá tổng hợp ICO hàng tháng đạt kỷ lục cao nhất trong 2 năm qua, phá vỡ kỷ lục của tháng trước. Sản lượng thu hoạch của Brazil vẫn được dự báo thất thường làm cho giá có xu hướng tăng, mặc dù tốc độ tăng đã chậm lại một chút. Các báo cáo cho thấy sự kiện thời tiết El Nino có thể diễn ra sớm hơn dự kiến cũng góp phần làm cho có nhiều dự báo khác nhau về lượng cung cà phê trong tương lai. Sản lượng ở một số quốc gia sản xuất cà phê chưa thể khẳng định càng củng cố thêm dự báo thiếu hụt nguồn cung trên toàn cầu.</w:t>
      </w:r>
    </w:p>
    <w:p>
      <w:pPr>
        <w:pStyle w:val="Normal"/>
        <w:rPr>
          <w:color w:val="FF0000"/>
        </w:rPr>
      </w:pPr>
      <w:r>
        <w:rPr>
          <w:color w:val="FF0000"/>
        </w:rPr>
      </w:r>
    </w:p>
    <w:p>
      <w:pPr>
        <w:pStyle w:val="Normal"/>
        <w:jc w:val="both"/>
        <w:rPr/>
      </w:pPr>
      <w:r>
        <w:rPr/>
        <w:t>Tổng lượng xuất khẩu trong 6 tháng đầu của niên vụ 2013/14 ước đạt 53,2 triệu bao, thấp hơn cùng kỳ năm ngoái 4,7%, mặc dù luợng xuất khẩu của tháng 3 cao hơn 2,2%.  Sau cùng, trong năm 2013 giá bán lẻ cà phê rang xay giảm ở nhiều nước nhập khẩu, phản ánh sự sụt giảm đáng kể về giá cà phê trên thị trường quốc tế trong năm 2012 và 2013.</w:t>
      </w:r>
    </w:p>
    <w:p>
      <w:pPr>
        <w:pStyle w:val="Normal"/>
        <w:rPr/>
      </w:pPr>
      <w:r>
        <w:rPr/>
      </w:r>
    </w:p>
    <w:p>
      <w:pPr>
        <w:pStyle w:val="Normal"/>
        <w:rPr/>
      </w:pPr>
      <w:r>
        <w:rPr>
          <w:lang w:val="vi-VN"/>
        </w:rPr>
        <w:br/>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56:00Z</dcterms:created>
  <dc:creator>User</dc:creator>
  <dc:description/>
  <cp:keywords/>
  <dc:language>en-US</dc:language>
  <cp:lastModifiedBy>User</cp:lastModifiedBy>
  <cp:lastPrinted>2014-05-19T11:30:00Z</cp:lastPrinted>
  <dcterms:modified xsi:type="dcterms:W3CDTF">2014-05-21T06:56:00Z</dcterms:modified>
  <cp:revision>2</cp:revision>
  <dc:subject/>
  <dc:title>Báo cáo thị trường cà phê hàng tháng –ICO</dc:title>
</cp:coreProperties>
</file>