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Ị TRƯỜNG HÀNG THÁNG – 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1/2014</w:t>
      </w:r>
    </w:p>
    <w:p>
      <w:pPr>
        <w:pStyle w:val="Normal"/>
        <w:rPr>
          <w:rStyle w:val="Hp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spacing w:before="120" w:after="1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         </w:t>
      </w:r>
      <w:r>
        <w:rPr>
          <w:rStyle w:val="Hps"/>
          <w:sz w:val="28"/>
          <w:szCs w:val="28"/>
        </w:rPr>
        <w:t>Trong tháng Giêng giá cà phê tăng, với chỉ số giá tổng hợp ICO trung bình ở mức cao nhất trong 4 tháng qua. Công bố gần niên vụ 2014/2015 về ước tính sản lượng bắt đầu từ tháng 4 cho thấy sản lượng có thể giảm trong niên vụ thứ hai liên tiếp, với dự báo ban đầu khoảng 46,53 triệu  - 50,15 triệu bao. Tình hình sản lượng niên vụ 2014/2015 chưa được khẳng định cùng với thời tiết khô hạn ở một số vùng sản xuất cà phê đã giúp cho giá cà phê tháng vừa qua nhích lên.</w:t>
      </w:r>
    </w:p>
    <w:p>
      <w:pPr>
        <w:pStyle w:val="Normal"/>
        <w:spacing w:before="120" w:after="120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       </w:t>
      </w:r>
      <w:r>
        <w:rPr>
          <w:rStyle w:val="Hps"/>
          <w:sz w:val="28"/>
          <w:szCs w:val="28"/>
        </w:rPr>
        <w:t>Dựa vào những thông tin hiện có,  tổng sản lượng cà phê trong niên vụ 2013/2014 ước tính đạt khoảng 145,8 triệu bao tăng nhẹ so với 145,1 triệu bao trong niên vụ 2012/2013. Sau cùng, tổng lượng xuất khẩu trong năm 2013 chỉ đạt 108,9 triệu bao, giảm 1,8% so với năm 2012.</w:t>
      </w:r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 xml:space="preserve">Chi tiết xem tại </w:t>
      </w:r>
      <w:hyperlink r:id="rId2">
        <w:r>
          <w:rPr>
            <w:rStyle w:val="InternetLink"/>
            <w:b/>
            <w:bCs/>
            <w:sz w:val="28"/>
            <w:szCs w:val="28"/>
          </w:rPr>
          <w:t>http://www.ico.org</w:t>
        </w:r>
      </w:hyperlink>
    </w:p>
    <w:p>
      <w:pPr>
        <w:pStyle w:val="Normal"/>
        <w:rPr>
          <w:rStyle w:val="Hps"/>
          <w:sz w:val="28"/>
          <w:szCs w:val="28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9:00Z</dcterms:created>
  <dc:creator>User</dc:creator>
  <dc:description/>
  <cp:keywords/>
  <dc:language>en-US</dc:language>
  <cp:lastModifiedBy>User</cp:lastModifiedBy>
  <dcterms:modified xsi:type="dcterms:W3CDTF">2014-02-12T03:12:00Z</dcterms:modified>
  <cp:revision>2</cp:revision>
  <dc:subject/>
  <dc:title>BÁO CÁO THỊ TRƯỜNG HÀNG THÁNG – ICO</dc:title>
</cp:coreProperties>
</file>