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43810</wp:posOffset>
                </wp:positionV>
                <wp:extent cx="4914265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629080"/>
                          <a:chOff x="0" y="0"/>
                          <a:chExt cx="4914360" cy="2629080"/>
                        </a:xfrm>
                      </wpg:grpSpPr>
                      <wps:wsp>
                        <wps:cNvSpPr txBox="1"/>
                        <wps:spPr>
                          <a:xfrm>
                            <a:off x="3037680" y="0"/>
                            <a:ext cx="1876320" cy="26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ấp và xử lý vi phạm Giấy chứng nhận quyền sử dụng CDĐL cà phê Buôn Ma Thuộ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Thanh tra, kiểm tra chất lượng cà phê, quy trình canh tác và nguồn gốc sản phẩ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Phối hợp tập huấn, đào tạ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Quản lý sử dụng CDĐL cà phê Buôn Ma Thuộ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7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Quy trình canh tác, chế biế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Kế hoạch, tổ chức sản xuất, thương mạ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Kiểm tra chất lượng, nguồn gốc sản phẩ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Kiểm tra, giám sát việc sử dụng CDĐ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Kiểm tra hệ thống thương mạ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Xác nhận hồ sơ yêu cầu cấp quyền sử dụng CDĐ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00.3pt;width:386.95pt;height:207pt" coordorigin="5040,4006" coordsize="7739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24;top:4006;width:2954;height:4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ấp và xử lý vi phạm Giấy chứng nhận quyền sử dụng CDĐL cà phê Buôn Ma Thuộ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Thanh tra, kiểm tra chất lượng cà phê, quy trình canh tác và nguồn gốc sản phẩm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Phối hợp tập huấn, đào tạ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Quản lý sử dụng CDĐL cà phê Buôn Ma Thuộ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006;width:303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Quy trình canh tác, chế biế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Kế hoạch, tổ chức sản xuất, thương mạ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Kiểm tra chất lượng, nguồn gốc sản phẩ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Kiểm tra, giám sát việc sử dụng CDĐ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Kiểm tra hệ thống thương mạ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Xác nhận hồ sơ yêu cầu cấp quyền sử dụng CDĐ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4013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480" cy="5257800"/>
                          <a:chOff x="0" y="0"/>
                          <a:chExt cx="104014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14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314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314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0" y="2286000"/>
                            <a:ext cx="3086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28600"/>
                            <a:ext cx="883620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6743880" y="102996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276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572760"/>
                              <a:ext cx="4579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4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n chấp hà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1144440"/>
                              <a:ext cx="1054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n kiể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0"/>
                              <a:ext cx="1600200" cy="57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ệp hội cà ph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ôn Ma Thuộ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3723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2200" y="687240"/>
                              <a:ext cx="5716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iểm soát bên ngoà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5000" y="14864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1880" y="1440"/>
                              <a:ext cx="13716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BND           TỈNH ĐẮK LẮ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687240"/>
                              <a:ext cx="5716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iểm soát bên trong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360" y="125856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DĐL CÀ PHÊ  BUÔN MA THUỘ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91600" y="224640"/>
                              <a:ext cx="2137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8680" y="22860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0560" y="97920"/>
                              <a:ext cx="1295280" cy="10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ở KH&amp;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ở NN&amp;PT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ở Công Thươ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ác cơ quan chức năng khá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2880" y="68724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4871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28600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hỗ trợ kinh doa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28600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hỗ trợ sản xuấ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675080"/>
                            <a:ext cx="17146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799920" y="396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0"/>
                              <a:ext cx="34308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4308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231516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ăn phò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2984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ác thành viên Hiệp hộ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ổ chức sản xuất, kinh doanh cà ph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pt;height:414pt" coordorigin="0,0" coordsize="16380,8280">
                <v:rect id="shape_0" stroked="f" o:allowincell="f" style="position:absolute;left:0;top:0;width:163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5220" to="89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220" to="233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220" to="377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80;top:3600;width:4860;height:359">
                  <v:line id="shape_0" from="6480,3600" to="6480,3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0,3600" to="11340,3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360;width:13915;height:3242">
                  <v:line id="shape_0" from="12060,1982" to="13319,1982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960,1262" to="4499,21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8,1262" to="3058,21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2162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n chấp hàn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0;top:2162;width:16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n kiể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0;top:360;width:2519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ệp hội cà ph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ôn Ma Thuộ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0,2521" to="6119,25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60;top:1442;width:89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iểm soát bên ngoà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40,2701" to="10979,270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20;top:362;width:21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BND           TỈNH ĐẮK LẮ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442;width:899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iểm soát bên trong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0;top:2342;width:25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DĐL CÀ PHÊ  BUÔN MA THUỘ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34,714" to="8099,72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20,720" to="13199,7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315;top:514;width:2039;height:16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ở KH&amp;C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ở NN&amp;PT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ở Công Thươ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ác cơ quan chức năng khá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40,1442" to="9240,23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5,2702" to="7964,27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0;top:360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hỗ trợ kinh doa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360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hỗ trợ sản xuấ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2638;width:2699;height:1023">
                  <v:line id="shape_0" from="2160,2700" to="2160,35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2700" to="1439,36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638" to="3599,35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;top:3646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ăn phò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346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ác thành viên Hiệp hộ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ổ chức sản xuất, kinh doanh cà ph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36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9:00Z</dcterms:created>
  <dc:creator>User</dc:creator>
  <dc:description/>
  <cp:keywords/>
  <dc:language>en-US</dc:language>
  <cp:lastModifiedBy>User</cp:lastModifiedBy>
  <dcterms:modified xsi:type="dcterms:W3CDTF">2013-08-12T03:50:00Z</dcterms:modified>
  <cp:revision>1</cp:revision>
  <dc:subject/>
  <dc:title> </dc:title>
</cp:coreProperties>
</file>